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50"/>
        <w:gridCol w:w="2915"/>
        <w:gridCol w:w="2373"/>
      </w:tblGrid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索书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-43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外科临床实习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2-43/1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伦理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844-43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生发展心理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发展主题的视角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</w:tr>
      <w:tr>
        <w:trPr>
          <w:trHeight w:val="6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936-43/1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行为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先知而后行 行必有所为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3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计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非会计专业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3-43/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报表分析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实训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视频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课程思政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7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5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64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用型高校毕业论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指导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双色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/1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英语综合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修订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/2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医学英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/2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护英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/2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人文英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/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物化学实验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英双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/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因工程药物研发的原理、途径与突破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中英文双语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/3:1(6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英语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上册</w:t>
            </w:r>
            <w:r>
              <w:rPr>
                <w:rFonts w:cs="宋体;SimSun" w:ascii="宋体;SimSun" w:hAnsi="宋体;SimSun"/>
                <w:sz w:val="24"/>
              </w:rPr>
              <w:t>. 6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英语视听说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英语视听说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-43/2: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医药英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-43/2: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医药英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:R9-43/2: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医药英语参考译文和答案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附赠册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健康传媒集团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0.4/363:1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预备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 xml:space="preserve">, Listening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0.4/363:2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预备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 xml:space="preserve">, Reading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15/413:2(3e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道英语写作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下册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06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设计基础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微课版 </w:t>
            </w:r>
            <w:r>
              <w:rPr>
                <w:rFonts w:cs="宋体;SimSun" w:ascii="宋体;SimSun" w:hAnsi="宋体;SimSun"/>
                <w:sz w:val="24"/>
              </w:rPr>
              <w:t>: microless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3/290: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等数学，上册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版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3/290: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等数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版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下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3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解题方法技巧精讲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4/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理逻辑和算法理论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计算机科学与人工智能的数学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出版社有限公司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21/157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21/16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概率论与数理统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24/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学习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24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算法与</w:t>
            </w: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实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4/248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4/2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大学物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1/275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及分析化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1/278: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上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1/278: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下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2/210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2/368(3e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凤凰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2/36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2-43/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2-43/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4/180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4/18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实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化学实验</w:t>
            </w:r>
            <w:r>
              <w:rPr>
                <w:rFonts w:cs="宋体;SimSun" w:ascii="宋体;SimSun" w:hAnsi="宋体;SimSun"/>
                <w:sz w:val="24"/>
              </w:rPr>
              <w:t xml:space="preserve">. Ⅱ, </w:t>
            </w:r>
            <w:r>
              <w:rPr>
                <w:rFonts w:ascii="宋体;SimSun" w:hAnsi="宋体;SimSun" w:cs="宋体;SimSun"/>
                <w:sz w:val="24"/>
              </w:rPr>
              <w:t>有机及物理化学实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-43/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-43/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技术与操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-43/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育研究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4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理化学实验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思政案例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4-43/2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5/24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实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5/322(3ed)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5/3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分析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5-4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学习指导与习题解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65-43/3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4-43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实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5/6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简明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5/6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编生物化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5/6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核心考点与同步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7/23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分子生物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7/243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93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实验指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05/3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人文学导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05/3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伦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05-43/37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文献检索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13/5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化学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4/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卫生与防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经济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-4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防医学 </w:t>
            </w:r>
            <w:r>
              <w:rPr>
                <w:rFonts w:cs="宋体;SimSun" w:ascii="宋体;SimSun" w:hAnsi="宋体;SimSun"/>
                <w:sz w:val="24"/>
              </w:rPr>
              <w:t>: 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化学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/3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卫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文献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1/255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安全卫生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1/3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生物化学与分子生物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1/3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精准营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1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与人体健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R161/54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保健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79/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生理与卫生学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8/2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实习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83/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染病与欧洲国家 </w:t>
            </w:r>
            <w:r>
              <w:rPr>
                <w:rFonts w:cs="宋体;SimSun" w:ascii="宋体;SimSun" w:hAnsi="宋体;SimSun"/>
                <w:sz w:val="24"/>
              </w:rPr>
              <w:t>: 1830-19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/19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/28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信息管理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/3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2/1126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7/1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监管科学导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7/1125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技术评估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7/528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7-43/1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患沟通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99/2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应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2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4/1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全科医学适宜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4-43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学概要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48/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西学中”中医护理临床规培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5/1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临床思维与实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5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病病案解析与临床思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2-4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质量分析与评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3/32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中药炮制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3/61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学实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3/9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剂分析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-43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中药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84-43/3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化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/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概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1-43/8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高等数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2/145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物理学实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2/1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物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2-43/16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物理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8/3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功能分子前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8-43/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生物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9/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计算机应用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19/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人工智能基础应用与研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/3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显微形态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/5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/674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体解剖学与组织胚胎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案例版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/7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器官理论与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/8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与生殖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/887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解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-43/86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-43/8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2-43/8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3/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实地局部解剖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4/34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4/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生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-43/10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与胚胎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9/2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与胚胎学实习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9/2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读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9/5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细胞生物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29-43/1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细胞生物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R329-44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细胞生物学应试习题集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3/5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3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代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-43/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概论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实验技术与方法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/290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实验图解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3/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实验指导及病例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R363-43/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3-43/7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3-43/8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学习指导与习题集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3-44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应试习题集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-43/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实验教程与考试指南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6/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学基础与药物干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66/2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学基础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7/364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与基础免疫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7/3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原生物学实验指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7-43/337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微生物学与寄生虫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7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微生物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8/76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寄生虫学实验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2/4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R392-43/42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4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4-43/2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遗传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5/4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心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5/4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师专业技能培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纺织出版社有限公司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95-43/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/12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医师临床诊疗能力提升手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/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概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43/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医学会议口译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43/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机能学实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43/1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文献检索与利用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43/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机能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-43/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信息系统建模理论与实践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技能培训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外科学分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-43/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cs="宋体;SimSun" w:ascii="宋体;SimSun" w:hAnsi="宋体;SimSun"/>
                <w:sz w:val="24"/>
              </w:rPr>
              <w:t>+X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-43/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251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257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后处理技术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34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质量控制与安全保证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66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基础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成像技术原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深度学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信息学理论与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智能分析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/692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凤凰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-43/4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图像图像处理</w:t>
            </w:r>
            <w:r>
              <w:rPr>
                <w:rFonts w:cs="宋体;SimSun" w:ascii="宋体;SimSun" w:hAnsi="宋体;SimSun"/>
                <w:sz w:val="24"/>
              </w:rPr>
              <w:t>. 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5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学导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6/8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方法性能验证与确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6/8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学检验实践技能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案例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科学技术文献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46-43/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综合实训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59/269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救医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59/6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急救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59/6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通气基本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59/6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目击者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紧急救护师资培训教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59/6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通路技能培训与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/1329-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护理学实践与学习指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/148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文关怀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/18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导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/18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员标准化培训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情景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/18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员标准化培训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情景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1/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人际沟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1/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健康评估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2/2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危重症护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口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2-43/6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危重症护理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性病护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介护高级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头颈外科护理标准操作流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照护技术规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9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护理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/16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管道护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-43/18(3e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3-43/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介入护理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案例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-43/1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礼仪与人际沟通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7-43/11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心理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/1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技术与设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-43/7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治疗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-4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住院医师规范化培训结业专业理论考核习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9/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生岗位培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9/28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师资培训指导用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99/37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案例解析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1/334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1/64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2/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防治培训教材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学校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4/123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心肺脑复苏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4/22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血管磁共振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病例解析与临床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4/22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心脏病超声图解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4/22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-43/68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-4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住院医师规范化培训结业专业理论考核习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4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6-43/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与泌尿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7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消化病研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8/9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与甲状旁腺疾病热消融治疗实战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8/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甲状腺病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8/9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结构化教育实用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592/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基层的老年医学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1/2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外科基本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创烧伤整形与重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-4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外科住院医师规范化培训结业专业理论考核习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-45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外科临床实习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5/5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镜外科基本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8/9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系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84/1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骨关节病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8-43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骨伤疾病诊疗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8-44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住院医师规范化培训结业专业理论考核习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69/44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泌尿外科分册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1/846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1-43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17/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操作实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2/598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物理治疗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2/704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  <w:r>
              <w:rPr>
                <w:rFonts w:cs="宋体;SimSun" w:ascii="宋体;SimSun" w:hAnsi="宋体;SimSun"/>
                <w:sz w:val="24"/>
              </w:rPr>
              <w:t>. 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3/10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肿瘤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3/1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肿瘤学概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30/2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放射物理学基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34/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肿瘤外科进修医师实用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35/3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直肠肿瘤诊断与综合治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41/512(4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41-43/1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49/12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统治疗与咨询教科书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具体心理障碍知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49/12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理治疗师的成长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治愈他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治愈自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图书出版有限公司北京分公司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49/12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心疾病临床实践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学技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67/5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治疗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78/1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视光综合实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/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实验操作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0.1/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预防医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1/1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内科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1/195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牙周病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2/2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2/25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种植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3/3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修复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3/3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材料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3/3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3/3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-44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全科住院医师规范化培训结业专业理论考核习题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协和医科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788/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口腔医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/6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治疗技术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/77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解剖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/7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医学影像诊断学实验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/777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医学影像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/78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物理与辐射防护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81-43/2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物理与辐射防护学习指导与习题集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14/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实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1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paration Technology in the Pharmaceutical Analys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17-43/8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医药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4/242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药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4/284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开放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-43/8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-43/8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5/108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管理学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5-4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 : 202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6/14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代动力学实验教程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6/674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  <w:r>
              <w:rPr>
                <w:rFonts w:cs="宋体;SimSun" w:ascii="宋体;SimSun" w:hAnsi="宋体;SimSun"/>
                <w:sz w:val="24"/>
              </w:rPr>
              <w:t>. 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6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) : 2023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96-43/5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药科技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N92-43/1(5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线网络技术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原理、应用与实验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2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应用基础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2-43/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治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2-43/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数据查询技术与应用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/237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信息技术基础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出版社有限公司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/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病毒技术及其防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0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基础教程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出版社有限公司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案例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 xml:space="preserve">编程及网络安全实践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视频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19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语言程序设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与数据分析项目实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结构 </w:t>
            </w:r>
            <w:r>
              <w:rPr>
                <w:rFonts w:cs="宋体;SimSun" w:ascii="宋体;SimSun" w:hAnsi="宋体;SimSun"/>
                <w:sz w:val="24"/>
              </w:rPr>
              <w:t>: Java</w:t>
            </w:r>
            <w:r>
              <w:rPr>
                <w:rFonts w:ascii="宋体;SimSun" w:hAnsi="宋体;SimSun" w:cs="宋体;SimSun"/>
                <w:sz w:val="24"/>
              </w:rPr>
              <w:t>语言描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 xml:space="preserve">程序设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理论、案例与实践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29(9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miere Pro 2022</w:t>
            </w:r>
            <w:r>
              <w:rPr>
                <w:rFonts w:ascii="宋体;SimSun" w:hAnsi="宋体;SimSun" w:cs="宋体;SimSun"/>
                <w:sz w:val="24"/>
              </w:rPr>
              <w:t>实用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obe Premiere Pro 2022</w:t>
            </w:r>
            <w:r>
              <w:rPr>
                <w:rFonts w:ascii="宋体;SimSun" w:hAnsi="宋体;SimSun" w:cs="宋体;SimSun"/>
                <w:sz w:val="24"/>
              </w:rPr>
              <w:t xml:space="preserve">经典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彩色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库原理及应用学习指导与上机实验 </w:t>
            </w:r>
            <w:r>
              <w:rPr>
                <w:rFonts w:cs="宋体;SimSun" w:ascii="宋体;SimSun" w:hAnsi="宋体;SimSun"/>
                <w:sz w:val="24"/>
              </w:rPr>
              <w:t>: MySQL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PS</w:t>
            </w:r>
            <w:r>
              <w:rPr>
                <w:rFonts w:ascii="宋体;SimSun" w:hAnsi="宋体;SimSun" w:cs="宋体;SimSun"/>
                <w:sz w:val="24"/>
              </w:rPr>
              <w:t>办公软件应用实战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SQL</w:t>
            </w:r>
            <w:r>
              <w:rPr>
                <w:rFonts w:ascii="宋体;SimSun" w:hAnsi="宋体;SimSun" w:cs="宋体;SimSun"/>
                <w:sz w:val="24"/>
              </w:rPr>
              <w:t>数据库系统与应用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50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 xml:space="preserve">基础入门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项目案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题库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微课视频版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算机基础 </w:t>
            </w:r>
            <w:r>
              <w:rPr>
                <w:rFonts w:cs="宋体;SimSun" w:ascii="宋体;SimSun" w:hAnsi="宋体;SimSun"/>
                <w:sz w:val="24"/>
              </w:rPr>
              <w:t>: Windows 10+WPS Offi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 xml:space="preserve">编程与应用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题库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微课视频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 xml:space="preserve">数据可视化任务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67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 xml:space="preserve">程序设计案例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习题解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 xml:space="preserve">面向对象程序设计导论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从抽象到编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视频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3(3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据结构 </w:t>
            </w:r>
            <w:r>
              <w:rPr>
                <w:rFonts w:cs="宋体;SimSun" w:ascii="宋体;SimSun" w:hAnsi="宋体;SimSun"/>
                <w:sz w:val="24"/>
              </w:rPr>
              <w:t>: C</w:t>
            </w:r>
            <w:r>
              <w:rPr>
                <w:rFonts w:ascii="宋体;SimSun" w:hAnsi="宋体;SimSun" w:cs="宋体;SimSun"/>
                <w:sz w:val="24"/>
              </w:rPr>
              <w:t xml:space="preserve">语言描述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微课视频版</w:t>
            </w:r>
            <w:r>
              <w:rPr>
                <w:rFonts w:cs="宋体;SimSun" w:ascii="宋体;SimSun" w:hAnsi="宋体;SimSun"/>
                <w:sz w:val="24"/>
              </w:rPr>
              <w:t>. 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5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实践教程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6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 xml:space="preserve">程序设计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7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ML5+CSS3+Bootstrap</w:t>
            </w:r>
            <w:r>
              <w:rPr>
                <w:rFonts w:ascii="宋体;SimSun" w:hAnsi="宋体;SimSun" w:cs="宋体;SimSun"/>
                <w:sz w:val="24"/>
              </w:rPr>
              <w:t>响应式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 xml:space="preserve">前端设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版</w:t>
            </w:r>
            <w:r>
              <w:rPr>
                <w:rFonts w:cs="宋体;SimSun" w:ascii="宋体;SimSun" w:hAnsi="宋体;SimSun"/>
                <w:sz w:val="24"/>
              </w:rPr>
              <w:t>. 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学习和实验指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/20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与应用导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Photoshop 2022</w:t>
            </w:r>
            <w:r>
              <w:rPr>
                <w:rFonts w:ascii="宋体;SimSun" w:hAnsi="宋体;SimSun" w:cs="宋体;SimSun"/>
                <w:sz w:val="24"/>
              </w:rPr>
              <w:t>基础培训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-43/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学计算机基础 </w:t>
            </w:r>
            <w:r>
              <w:rPr>
                <w:rFonts w:cs="宋体;SimSun" w:ascii="宋体;SimSun" w:hAnsi="宋体;SimSun"/>
                <w:sz w:val="24"/>
              </w:rPr>
              <w:t>: Windows 10+Office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-43/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人工智能实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-43/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 xml:space="preserve">教程 </w:t>
            </w:r>
            <w:r>
              <w:rPr>
                <w:rFonts w:cs="宋体;SimSun" w:ascii="宋体;SimSun" w:hAnsi="宋体;SimSun"/>
                <w:sz w:val="24"/>
              </w:rPr>
              <w:t>: R2022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1-43/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-43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法设计与分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7/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字媒体交互设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慕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shop CS6</w:t>
            </w:r>
            <w:r>
              <w:rPr>
                <w:rFonts w:ascii="宋体;SimSun" w:hAnsi="宋体;SimSun" w:cs="宋体;SimSun"/>
                <w:sz w:val="24"/>
              </w:rPr>
              <w:t xml:space="preserve">图像处理应用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从入门到精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页设计与制作全能一本通 </w:t>
            </w:r>
            <w:r>
              <w:rPr>
                <w:rFonts w:cs="宋体;SimSun" w:ascii="宋体;SimSun" w:hAnsi="宋体;SimSun"/>
                <w:sz w:val="24"/>
              </w:rPr>
              <w:t xml:space="preserve">: HTML5+CSS3+JavaScript 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页设计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彩慕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版</w:t>
            </w:r>
            <w:r>
              <w:rPr>
                <w:rFonts w:cs="宋体;SimSun" w:ascii="宋体;SimSun" w:hAnsi="宋体;SimSun"/>
                <w:sz w:val="24"/>
              </w:rPr>
              <w:t>After Effects 2023</w:t>
            </w:r>
            <w:r>
              <w:rPr>
                <w:rFonts w:ascii="宋体;SimSun" w:hAnsi="宋体;SimSun" w:cs="宋体;SimSun"/>
                <w:sz w:val="24"/>
              </w:rPr>
              <w:t>入门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 2016</w:t>
            </w:r>
            <w:r>
              <w:rPr>
                <w:rFonts w:ascii="宋体;SimSun" w:hAnsi="宋体;SimSun" w:cs="宋体;SimSun"/>
                <w:sz w:val="24"/>
              </w:rPr>
              <w:t>高级应用案例教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算机网络安全技术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布线技术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项目式微课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/20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图像处理及可视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-43/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开发技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39-43/5(8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sz w:val="24"/>
              </w:rPr>
              <w:t>. 8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医学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46/229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工艺学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46-43/253(2ed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过程安全与环保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8/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obe InDesign 2022</w:t>
            </w:r>
            <w:r>
              <w:rPr>
                <w:rFonts w:ascii="宋体;SimSun" w:hAnsi="宋体;SimSun" w:cs="宋体;SimSun"/>
                <w:sz w:val="24"/>
              </w:rPr>
              <w:t xml:space="preserve">经典教程 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彩色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3:00Z</dcterms:created>
  <dc:creator>HP</dc:creator>
  <dc:description/>
  <cp:keywords/>
  <dc:language>en-US</dc:language>
  <cp:lastModifiedBy>ZIXUN</cp:lastModifiedBy>
  <dcterms:modified xsi:type="dcterms:W3CDTF">2024-09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91E0F7B1A402489AE79E53413A27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